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7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加强保障性住房建设质量管理的</w:t>
      </w:r>
    </w:p>
    <w:p>
      <w:pPr>
        <w:pStyle w:val="Normal"/>
        <w:spacing w:lineRule="exact" w:line="7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倡议书</w:t>
      </w:r>
    </w:p>
    <w:p>
      <w:pPr>
        <w:pStyle w:val="Normal"/>
        <w:spacing w:before="156" w:after="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大规模推进保障性安居工程建设，是党中央、国务院为推动科学发展、加快转变经济发展方式、保障和改善民生采取的重大举措。</w:t>
      </w:r>
      <w:r>
        <w:rPr>
          <w:rFonts w:ascii="仿宋_GB2312" w:hAnsi="仿宋_GB2312" w:eastAsia="仿宋_GB2312"/>
          <w:sz w:val="32"/>
          <w:szCs w:val="32"/>
        </w:rPr>
        <w:t>但从目前情况看，保障性住房工程建设质量方面存在不少亟待解决的问题。</w:t>
      </w:r>
      <w:r>
        <w:rPr>
          <w:rFonts w:ascii="仿宋_GB2312" w:hAnsi="仿宋_GB2312" w:cs="仿宋;新宋体" w:eastAsia="仿宋_GB2312"/>
          <w:sz w:val="32"/>
          <w:szCs w:val="32"/>
        </w:rPr>
        <w:t>一些地方保障性住房工程设计、施工、监理、验收质量把关不严，个别工程还使用了不合格的建筑材料，致使工程安全质量事故时有发生。中国施工企业管理协会和地方、行业关联协会、特大型集团公司号召参加保障性住房工程建设的相关企业大力弘扬“追求卓越 铸就经典”的国优精神，千方百计提高保障性住房施工质量，创建更多的优质工程。为此，我们提出以下倡议。</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保障性住房工程参建各方要充分认识到工程质量直接关系到人民群众生命财产安全和住房困难家庭居住条件改善，关系经济发展与社会和谐稳定大局，涉及面广、公益性强、社会影响大，具有特殊重要意义。在建设过程中，参建各方要把加强质量管理摆在保障性住房工程建设的首位，把“百年大计，质量第一”的原则贯穿到建设、勘察、设计、施工、监理等各工程质量责任主体单位的工作中，强化保障性住房工程的质量过程管理和竣工验收的各环节，增强使命感、责任感和紧迫感，切实把保障性住房建成工程质量过硬、人民群众满意、经得起历史检验的惠民工程。</w:t>
      </w:r>
    </w:p>
    <w:p>
      <w:pPr>
        <w:pStyle w:val="Style16"/>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二、建设单位应切实担负起工程质量管理的主体责任，重视项目前期的技术论证，及时提供保障性住房工程所需的基础资料，统一协调安排工程建设各相关方的工作，严格执行基本建设程序，严把工程发包关口，保证合理工期和造价，加强对勘察、设计、采购和施工质量的过程控制和验收管理，确保工程质量。 </w:t>
      </w:r>
    </w:p>
    <w:p>
      <w:pPr>
        <w:pStyle w:val="Style16"/>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三、勘察单位现场踏勘、勘察纲要编制、现场作业、土水试验和成果资料审核等勘察工作内容要符合国家法律、法规、工程建设标准和工程设计与施工的要求，确保地质、测量、水文等勘察成果资料的真实性和准确性。 </w:t>
      </w:r>
    </w:p>
    <w:p>
      <w:pPr>
        <w:pStyle w:val="Style16"/>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设计单位的设计方案应符合工程建设标准和设计深度要求。保障性住房工程设计应突出以人为本，功能齐全，方便使用，对容易产生质量通病的部位和环节，进行优化细化设计。设计文件要满足保障性住房工程对质量、安全、抗震、节能、防火、环保、无障碍设施、公共卫生和居住方便以及结构安全和使用功能的需要，并在设计使用年限内有足够的可靠性。配备足够数量和符合资格的设计人员做好住宅工程设计和现场服务工作。</w:t>
      </w:r>
    </w:p>
    <w:p>
      <w:pPr>
        <w:pStyle w:val="Style16"/>
        <w:spacing w:lineRule="auto" w:line="3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五、施工单位要建立健全质量管理体系，强化质量责任制，确定符合规定并满足施工需要的项目经理、技术负责人等主要管理人员，做到不转包、不违法分包，不偷工减料。建立健全教育培训制度，保证所有施工管理和作业人员经过教育培训且考核合格后上岗。自觉按照工程设计要求、施工技术标准和合同约定，确保建筑材料、构配件、设备的质量，不使用未经检验或者检验不合格的产品。进一步加强施工过程的质量检验检测工作，做好保障性住房工程重要结构部位和隐蔽工程的质量检查和记录。及时对施工或者竣工验收中出现的质量问题进行返修，切实承担起对已竣工验收合格并交付使用的保障性住房工程的质量保修责任。 </w:t>
      </w:r>
    </w:p>
    <w:p>
      <w:pPr>
        <w:pStyle w:val="Style16"/>
        <w:spacing w:lineRule="auto" w:line="3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六、监理单位要严格依照法律、法规以及有关技术标准、设计文件和建设工程承包合同进行监理。落实项目总监负责制，建立完善的组织机构，配备足够的、专业配套的合格监理人员。严格按照监理规划和监理程序开展监理工作，不得转让工程监理业务，监理单位和被监理项目的施工单位、建筑材料、建筑构配件和设备供应商之间不能有隶属关系或其他利益关系。监理人员要按规定采取旁站、巡视、平行检验等多种形式，及时到位进行监督检查，对不符合质量要求的建筑材料、构配件和设备不得进场使用，确保工程质量。监理单位要做好保障性住房工程的预验收工作，确保工程的交付质量。 </w:t>
      </w:r>
    </w:p>
    <w:p>
      <w:pPr>
        <w:pStyle w:val="Style16"/>
        <w:spacing w:lineRule="auto" w:line="3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施工企业管理协会和各关联协会、特大型集团公司将为保障性住房工程参建各方提供及时、全方位的服务，总结传播先进经验和做法，以适当的方式予以奖励和表彰，激励和引导相关单位更加重视工程质量，创建出更多的优质住房工程。</w:t>
      </w:r>
    </w:p>
    <w:p>
      <w:pPr>
        <w:pStyle w:val="Normal"/>
        <w:shd w:fill="FFFFFF" w:val="clear"/>
        <w:spacing w:lineRule="auto" w:line="360"/>
        <w:ind w:firstLine="675"/>
        <w:rPr>
          <w:rFonts w:ascii="仿宋_GB2312" w:hAnsi="仿宋_GB2312" w:eastAsia="仿宋_GB2312" w:cs="仿宋;新宋体"/>
          <w:sz w:val="32"/>
          <w:szCs w:val="32"/>
        </w:rPr>
      </w:pPr>
      <w:r>
        <w:rPr>
          <w:rFonts w:ascii="仿宋_GB2312" w:hAnsi="仿宋_GB2312" w:cs="仿宋;新宋体" w:eastAsia="仿宋_GB2312"/>
          <w:sz w:val="32"/>
          <w:szCs w:val="32"/>
        </w:rPr>
        <w:t>我们倡议保障性住房参建各方，要以对国家和人民群众切身利益高度负责的态度，精心设计，精心施工，共同建设让政府放心、群众满意的保障性住房工程，为国民经济的又好又快发展和社会和谐稳定做出新的更大的贡献。</w:t>
      </w:r>
    </w:p>
    <w:p>
      <w:pPr>
        <w:pStyle w:val="Normal"/>
        <w:shd w:fill="FFFFFF" w:val="clear"/>
        <w:spacing w:lineRule="auto" w:line="36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hd w:fill="FFFFFF" w:val="clear"/>
        <w:spacing w:lineRule="auto" w:line="360"/>
        <w:rPr>
          <w:rFonts w:ascii="仿宋_GB2312" w:hAnsi="仿宋_GB2312" w:eastAsia="仿宋_GB2312" w:cs="仿宋;新宋体"/>
          <w:sz w:val="32"/>
          <w:szCs w:val="32"/>
        </w:rPr>
      </w:pPr>
      <w:r>
        <w:rPr>
          <w:rFonts w:ascii="仿宋_GB2312" w:hAnsi="仿宋_GB2312" w:cs="仿宋;新宋体" w:eastAsia="仿宋_GB2312"/>
          <w:sz w:val="32"/>
          <w:szCs w:val="32"/>
        </w:rPr>
        <w:t>联名倡议单位：</w:t>
      </w:r>
    </w:p>
    <w:p>
      <w:pPr>
        <w:pStyle w:val="Normal"/>
        <w:widowControl/>
        <w:tabs>
          <w:tab w:val="clear" w:pos="420"/>
          <w:tab w:val="left" w:pos="3780" w:leader="none"/>
          <w:tab w:val="left" w:pos="4140" w:leader="none"/>
        </w:tabs>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施工企业管理协会         中国中铁股份有限公司</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铁建股份有限公司         中国建筑股份有限公司</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交通建设股份有限公司     中国化学工程集团公司</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化工股份有限公司     中国冶金科工股份有限公司</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利水电建设集团公司     中国中材股份有限公司</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新兴建设开发总公司       北京城建集团有限责任公司</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集团）总公司       宝业集团股份有限公司</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建筑业联合会           天津市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建筑施工行业协会       重庆市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建设协会               上海市市政公路工程行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建筑业协会             山西省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建筑业协会             黑龙江省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市建筑行业协会           江苏省建筑行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建筑业行业协会         浙江省工程建设质量管理协会</w:t>
      </w:r>
    </w:p>
    <w:p>
      <w:pPr>
        <w:pStyle w:val="Normal"/>
        <w:widowControl/>
        <w:tabs>
          <w:tab w:val="clear" w:pos="420"/>
          <w:tab w:val="left" w:pos="4140" w:leader="none"/>
        </w:tabs>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建筑业协会             福建省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建筑业协会             山东省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市建筑业协会             河南省工程建设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建筑业协会             广西投资项目建设管理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建筑业联合会             广州市建筑业联合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建筑业协会               四川省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省建筑业协会             云南省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建筑业协会             青海省建筑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建筑业协会   新疆生产建设兵团建设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电力建设企业协会         中国冶金建设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煤炭建设协会             中国建筑业协会石化建设分会</w:t>
      </w:r>
    </w:p>
    <w:p>
      <w:pPr>
        <w:pStyle w:val="Normal"/>
        <w:widowControl/>
        <w:tabs>
          <w:tab w:val="clear" w:pos="420"/>
          <w:tab w:val="left" w:pos="4140" w:leader="none"/>
        </w:tabs>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工程建设协会         中国化工施工企业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材工程建设协会         中国林业工程建设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有色金属建设协会   中国铁路通信信号集团公司工程建设协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疏浚协会         中国通信企业协会通信设计施工专业委员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安装协会     中国施工企业管理协会岩土锚固工程专业委员会</w:t>
      </w:r>
    </w:p>
    <w:p>
      <w:pPr>
        <w:pStyle w:val="Normal"/>
        <w:widowControl/>
        <w:jc w:val="left"/>
        <w:rPr>
          <w:rFonts w:ascii="仿宋_GB2312" w:hAnsi="仿宋_GB2312" w:eastAsia="仿宋_GB2312" w:cs="仿宋;新宋体"/>
          <w:sz w:val="32"/>
          <w:szCs w:val="32"/>
        </w:rPr>
      </w:pPr>
      <w:r>
        <w:rPr>
          <w:rFonts w:ascii="仿宋_GB2312" w:hAnsi="仿宋_GB2312" w:cs="宋体;SimSun" w:eastAsia="仿宋_GB2312"/>
          <w:kern w:val="0"/>
          <w:sz w:val="28"/>
          <w:szCs w:val="28"/>
        </w:rPr>
        <w:t>中国施工企业管理协会滑模工程分会</w:t>
      </w:r>
    </w:p>
    <w:p>
      <w:pPr>
        <w:pStyle w:val="Normal"/>
        <w:shd w:fill="FFFFFF" w:val="clear"/>
        <w:spacing w:lineRule="auto" w:line="360"/>
        <w:ind w:firstLine="675"/>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ind w:firstLine="320"/>
        <w:jc w:val="right"/>
        <w:rPr/>
      </w:pPr>
      <w:r>
        <w:rPr>
          <w:rFonts w:eastAsia="仿宋_GB2312"/>
          <w:sz w:val="32"/>
          <w:szCs w:val="32"/>
        </w:rPr>
        <w:t>二○一二年二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BHI</cp:lastModifiedBy>
  <cp:lastPrinted>2011-02-28T16:18:00Z</cp:lastPrinted>
  <dcterms:modified xsi:type="dcterms:W3CDTF">2012-02-14T05:09:00Z</dcterms:modified>
  <cp:revision>286</cp:revision>
  <dc:subject/>
  <dc:title/>
</cp:coreProperties>
</file>