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华文中宋" w:hAnsi="华文中宋" w:eastAsia="华文中宋" w:cs="华文中宋"/>
          <w:b/>
          <w:b/>
          <w:color w:val="FF0000"/>
          <w:spacing w:val="120"/>
          <w:sz w:val="18"/>
          <w:szCs w:val="18"/>
        </w:rPr>
      </w:pPr>
      <w:r>
        <w:rPr>
          <w:rFonts w:ascii="华文中宋" w:hAnsi="华文中宋" w:cs="华文中宋" w:eastAsia="华文中宋"/>
          <w:b/>
          <w:color w:val="FF0000"/>
          <w:spacing w:val="120"/>
          <w:sz w:val="18"/>
          <w:szCs w:val="18"/>
        </w:rPr>
        <w:t>附件</w:t>
      </w:r>
      <w:r>
        <w:rPr>
          <w:rFonts w:eastAsia="华文中宋" w:cs="华文中宋" w:ascii="华文中宋" w:hAnsi="华文中宋"/>
          <w:b/>
          <w:color w:val="FF0000"/>
          <w:spacing w:val="120"/>
          <w:sz w:val="18"/>
          <w:szCs w:val="18"/>
        </w:rPr>
        <w:t>1</w:t>
      </w:r>
      <w:r>
        <w:rPr>
          <w:rFonts w:ascii="华文中宋" w:hAnsi="华文中宋" w:cs="华文中宋" w:eastAsia="华文中宋"/>
          <w:b/>
          <w:color w:val="FF0000"/>
          <w:spacing w:val="120"/>
          <w:sz w:val="18"/>
          <w:szCs w:val="18"/>
        </w:rPr>
        <w:t>：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80"/>
        <w:gridCol w:w="3112"/>
        <w:gridCol w:w="708"/>
        <w:gridCol w:w="993"/>
        <w:gridCol w:w="892"/>
      </w:tblGrid>
      <w:tr>
        <w:trPr>
          <w:trHeight w:val="435" w:hRule="atLeast"/>
        </w:trPr>
        <w:tc>
          <w:tcPr>
            <w:tcW w:w="98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8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三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南京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 xml:space="preserve">6 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NO.2017G2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地块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地块）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大地建设集团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317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  晨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市公安局江北公安基地一期建设项目拘留所、戒毒所、后勤服务中心、辅警宿舍、监管医疗中心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变电所及垃圾房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双楼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98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徐根铜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秦淮区宜家南侧地块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957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顾全堂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省产业技术研究院固定场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通新华建筑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06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吴克兵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原帅能光电宿舍楼续建项目施工总承包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联发建设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6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田玉刚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财经学校夫子庙校区抗震加固施工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联发建设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0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  昊</w:t>
            </w:r>
          </w:p>
        </w:tc>
      </w:tr>
      <w:tr>
        <w:trPr>
          <w:trHeight w:val="435" w:hRule="atLeast"/>
        </w:trPr>
        <w:tc>
          <w:tcPr>
            <w:tcW w:w="98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bookmarkStart w:id="0" w:name="RANGE!A10%3AF12"/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8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三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苏州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 xml:space="preserve">13 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  <w:bookmarkEnd w:id="0"/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K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栋研发楼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K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栋厂房及连廊、地下车库、地下雨水回收池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永泰建造工程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厂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838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吴存国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省苏州体育训练基地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43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法金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康宁杰瑞生物制药项目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DK201401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地块）施工总承包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第一建筑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厂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53867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朱光荣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赵厍地区安置房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S0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地块（金熹园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标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-15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楼、变配电室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T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变配电室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T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地下汽车库北面）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天合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213978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瞿小方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屋广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D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座基坑围护、土建、水电、暖通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亿丰建设集团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59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建华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市第二工人文化宫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亿丰建设集团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07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严近德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康阳新村二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楼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狮山建筑安装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89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  玉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常熟市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7B-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地块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座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D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座、地下车库、地下人防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圣峰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48882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冯建国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DK2015008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地块同程网数据研发中心办公楼项目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亿丰建设集团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93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  震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赵厍地区安置房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S0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地块（金熹园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标</w:t>
            </w:r>
          </w:p>
        </w:tc>
        <w:tc>
          <w:tcPr>
            <w:tcW w:w="3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振华集团（昆山）建设工程股份有限公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97263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丁云文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建常熟市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7B-02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地块住宅用房项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#~3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#~8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#~18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楼、地下车库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BC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区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开闭所及水泵房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配电箱及垃圾房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配电间、门卫及人防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金土木建设集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89354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  剑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常熟北部医院（暂名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建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汇丰建筑安装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170734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黄小明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新建常清中学及世清教育培训项目（标一）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汇丰建筑安装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4432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  林</w:t>
            </w:r>
          </w:p>
        </w:tc>
      </w:tr>
      <w:tr>
        <w:trPr>
          <w:trHeight w:val="435" w:hRule="atLeast"/>
        </w:trPr>
        <w:tc>
          <w:tcPr>
            <w:tcW w:w="98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8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三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常州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 xml:space="preserve">9 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湾城北路西侧龙城大道南侧地块四期第二批次开发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天启建设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工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940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胡建川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常州市江边污水处理厂四期厂区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常州市市政建设工程有限公司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业建筑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380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朱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吴刚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常州市武进区烯望家园建筑工程施工总承包（二标段）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武进建工集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工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8033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  艳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青竹苑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地块二期安置房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#-11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区变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区变及地下车库）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武进建工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52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郑  敏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青洋北路西侧、新堂北路北侧地块建设（悦动广场）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常嘉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44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丁一凡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空港八村保障性安居工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商业及物业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8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商业、小区变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地下室东）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常州市戴溪建筑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10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虞晓平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都花苑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#-23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楼和地下车库等建筑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华盛建设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35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  立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常发御龙山三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古方路北侧、玉塘路西侧地块项目一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#-19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地块地下车库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区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常州市戴溪建筑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09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殷维明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溧阳市南大街西侧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2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地块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S4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S5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楼及地下室（溧阳万豪酒店）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溧阳城建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9849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刘忠云</w:t>
            </w:r>
          </w:p>
        </w:tc>
      </w:tr>
      <w:tr>
        <w:trPr>
          <w:trHeight w:val="435" w:hRule="atLeast"/>
        </w:trPr>
        <w:tc>
          <w:tcPr>
            <w:tcW w:w="98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8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三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无锡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 xml:space="preserve">4 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澄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0-C-3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号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地块商品房开发项目一期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工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059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胡  森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XDG-2016-3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号地块开发建设项目一期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4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邢占锋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锡浙大网新国际科技创新园二期、三期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锡锡山建筑实业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740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  浩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XDG-2013-3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号地块开发建设项目（商业办公用房）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华仁建设集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6217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秦雪峰</w:t>
            </w:r>
          </w:p>
        </w:tc>
      </w:tr>
      <w:tr>
        <w:trPr>
          <w:trHeight w:val="435" w:hRule="atLeast"/>
        </w:trPr>
        <w:tc>
          <w:tcPr>
            <w:tcW w:w="98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8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三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南通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 xml:space="preserve">3 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通市中央创新区科创中心一期（南通高等研究院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A-2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华新建工集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32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卫红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通农村商业银行总部大楼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南通六建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80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黄  明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C1503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地块项目：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A1-A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B1-B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C1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楼、连廊、地下室、人防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华新建工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住宅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79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顾文桂</w:t>
            </w:r>
          </w:p>
        </w:tc>
      </w:tr>
      <w:tr>
        <w:trPr>
          <w:trHeight w:val="435" w:hRule="atLeast"/>
        </w:trPr>
        <w:tc>
          <w:tcPr>
            <w:tcW w:w="98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8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三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徐州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 xml:space="preserve">4 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铜山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-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号地块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工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351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厉建华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徐州云龙工业园三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G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地块定销房项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8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1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商业及配套楼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5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配电室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-5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、地下机动车车库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5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徐  铁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欣欣路北奎河东项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地块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#-9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及地下车库（含桩基）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72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瑞普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欣欣路北奎河东项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地块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#-14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Y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幼儿园及地下车库（含桩基）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天建设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66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  峰</w:t>
            </w:r>
          </w:p>
        </w:tc>
      </w:tr>
      <w:tr>
        <w:trPr>
          <w:trHeight w:val="435" w:hRule="atLeast"/>
        </w:trPr>
        <w:tc>
          <w:tcPr>
            <w:tcW w:w="98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8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三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泰州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 xml:space="preserve">1 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东方明珠花苑（二期）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大江建设工程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工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452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毛征宜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" w:hAnsi="华文中宋" w:eastAsia="华文中宋" w:cs="宋体;SimSun"/>
      <w:sz w:val="4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9:00Z</dcterms:created>
  <dc:creator>F2345.com</dc:creator>
  <dc:description/>
  <cp:keywords/>
  <dc:language>en-US</dc:language>
  <cp:lastModifiedBy>黄文杰</cp:lastModifiedBy>
  <cp:lastPrinted>2021-05-25T15:52:00Z</cp:lastPrinted>
  <dcterms:modified xsi:type="dcterms:W3CDTF">2021-05-26T03:22:00Z</dcterms:modified>
  <cp:revision>318</cp:revision>
  <dc:subject/>
  <dc:title>通知</dc:title>
</cp:coreProperties>
</file>