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</w:rPr>
        <w:t>诚信经营   推进企业规模发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南通新华建筑集团有限公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位领导、各位代表、各位同仁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们南通新华建筑集团有限公司创建于</w:t>
      </w:r>
      <w:r>
        <w:rPr>
          <w:rFonts w:eastAsia="仿宋_GB2312" w:ascii="仿宋_GB2312" w:hAnsi="仿宋_GB2312"/>
          <w:color w:val="000000"/>
          <w:sz w:val="32"/>
          <w:szCs w:val="32"/>
        </w:rPr>
        <w:t>195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，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组建企业集团。拥有房屋建筑工程施工总承包特级，机电设备、起重设备安装工程专业承包壹级，市政公用工程施工总承包二级，消防设施工程专业承包、建筑装修装饰工程专业承包二级资质。公司下辖房地产、钢结构、幕墙门窗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控股子公司，下设南京、北京、天津、上海、海南等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个分公司，市场分布于长三角、京津冀等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坚持“诚信经营，诚信立企”的经营宗旨，重合同，守信用，努力打造企业品牌，企业信誉不断提高，综合实力不断增强。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，实现施工产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多亿元。迄今为止，共创省优以上优质工程</w:t>
      </w:r>
      <w:r>
        <w:rPr>
          <w:rFonts w:eastAsia="仿宋_GB2312" w:ascii="仿宋_GB2312" w:hAnsi="仿宋_GB2312"/>
          <w:color w:val="000000"/>
          <w:sz w:val="32"/>
          <w:szCs w:val="32"/>
        </w:rPr>
        <w:t>156</w:t>
      </w:r>
      <w:r>
        <w:rPr>
          <w:rFonts w:ascii="仿宋_GB2312" w:hAnsi="仿宋_GB2312" w:eastAsia="仿宋_GB2312"/>
          <w:color w:val="000000"/>
          <w:sz w:val="32"/>
          <w:szCs w:val="32"/>
        </w:rPr>
        <w:t>项，其中“鲁班奖”工程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项，国优工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部优工程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项，全国用户满意工程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。江苏省“扬子杯”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项，上海“白玉兰”杯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，安徽省“黄山杯”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，北京市“长城杯”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，天津“海河杯”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荣获全国优秀施工企业、全国建筑业先进企业、全国科技进步与技术创新先进单位、全国工程建设质量管理先进单位、全国建筑业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先进单位、全国建筑业</w:t>
      </w:r>
      <w:r>
        <w:rPr>
          <w:rFonts w:eastAsia="仿宋_GB2312" w:ascii="仿宋_GB2312" w:hAnsi="仿宋_GB2312"/>
          <w:color w:val="000000"/>
          <w:sz w:val="32"/>
          <w:szCs w:val="32"/>
        </w:rPr>
        <w:t>AAA</w:t>
      </w:r>
      <w:r>
        <w:rPr>
          <w:rFonts w:ascii="仿宋_GB2312" w:hAnsi="仿宋_GB2312" w:eastAsia="仿宋_GB2312"/>
          <w:color w:val="000000"/>
          <w:sz w:val="32"/>
          <w:szCs w:val="32"/>
        </w:rPr>
        <w:t>级信用企业、创鲁班奖工程特别荣誉企业、江苏省建筑业“最佳企业”等荣誉称号。公司综合实力位列“江苏省建筑业百强企业”、“中国民营企业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强”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的十六届三中全会提出：“建立健全社会信用体系。形成以道德为支撑、产权为基础、法律为保障的社会信用制度，是建设现代市场体系的必要条件，也是规范市场经济秩序的治本之策。”企业是社会经济活动的主体，是市场价格关系、供求关系、竞争关系的主角，是社会财富和社会服务创造者和提供者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公司之所以能在强手如林的建筑市场保持了稳健发展的良好态势，得益于企业多年来积极开展诚信活动。着重做了以下几方面的工作：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落实组织，明确责任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制度落实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信用管理的总要求，建立健全法律法规学习、客户信用、合同评审、应收帐款等制度，为信用管理持续改进、实现规范化运作提供制度保障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机构落实。</w:t>
      </w:r>
      <w:r>
        <w:rPr>
          <w:rFonts w:ascii="仿宋_GB2312" w:hAnsi="仿宋_GB2312" w:eastAsia="仿宋_GB2312"/>
          <w:color w:val="000000"/>
          <w:sz w:val="32"/>
          <w:szCs w:val="32"/>
        </w:rPr>
        <w:t>即明确企业信用管理归口部门和相关管理部门，形成了横向到边，纵向到底的信用管理综合网络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人员落实，</w:t>
      </w:r>
      <w:r>
        <w:rPr>
          <w:rFonts w:ascii="仿宋_GB2312" w:hAnsi="仿宋_GB2312" w:eastAsia="仿宋_GB2312"/>
          <w:color w:val="000000"/>
          <w:sz w:val="32"/>
          <w:szCs w:val="32"/>
        </w:rPr>
        <w:t>即明确公司法人为信用合同管理的第一责任人，各分公司经理为本区域信用管理工作的第一责任人，同时配备了专兼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</w:t>
      </w:r>
      <w:r>
        <w:rPr>
          <w:rFonts w:ascii="仿宋_GB2312" w:hAnsi="仿宋_GB2312" w:eastAsia="仿宋_GB2312"/>
          <w:color w:val="000000"/>
          <w:sz w:val="32"/>
          <w:szCs w:val="32"/>
        </w:rPr>
        <w:t>用管理人员，使信用管理工作事事有人抓，事事有人管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守约践诺，提升信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严格履约是企业信用管理工作的核心，也决定着企业的社会信誉。我们针对项目管理的实际和工程施工特点，突出抓好三个方面的工作：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加强员工培训，增强信用意识。</w:t>
      </w:r>
      <w:r>
        <w:rPr>
          <w:rFonts w:ascii="仿宋_GB2312" w:hAnsi="仿宋_GB2312" w:eastAsia="仿宋_GB2312"/>
          <w:color w:val="000000"/>
          <w:sz w:val="32"/>
          <w:szCs w:val="32"/>
        </w:rPr>
        <w:t>公司信用管理部门结合企业管理实际，组织进行法律法规知识的学习讲座，进行案例分析，选送人员参加信用管理知识培训，不断增强全员信用管理意识，提高信用管理水平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加强质量控制，确保工程质量。</w:t>
      </w:r>
      <w:r>
        <w:rPr>
          <w:rFonts w:ascii="仿宋_GB2312" w:hAnsi="仿宋_GB2312" w:eastAsia="仿宋_GB2312"/>
          <w:color w:val="000000"/>
          <w:sz w:val="32"/>
          <w:szCs w:val="32"/>
        </w:rPr>
        <w:t>我们从强化全员质量意识入手，引导职工自觉信守“对社会对人民负责，靠技术靠品德造楼”的职业准则，老老实实做人，结结实实盖楼。同时积极推进质量、环境、职业健康与安全管理体系，加强施工过程控制，做到班前有交底、过程有检查、事后有总结，努力创建优质工程、精品工程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加强统筹组织，确保工期目标。</w:t>
      </w:r>
      <w:r>
        <w:rPr>
          <w:rFonts w:ascii="仿宋_GB2312" w:hAnsi="仿宋_GB2312" w:eastAsia="仿宋_GB2312"/>
          <w:color w:val="000000"/>
          <w:sz w:val="32"/>
          <w:szCs w:val="32"/>
        </w:rPr>
        <w:t>为了满足业主的要求，我公司根据项目规模和特点，充分发挥自身优势，合理调配资源，做到有序施工，科学管理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是加强文明施工，确保安全生产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对照文明工地的要求，一方面加强职工职业文明行为的教育，认真遵守当地关于施工管理的各项规定。另一方面加大投入，强化现场管理，积极开展绿色施工，美化施工环境，做到“设备进场定置化、材料堆放统一化、施工布局程序化，保持整洁经常化，安全设施标准化，作业行为规范化”，近年来，有 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多个工地获省、市级文明工地称号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推进实施，强化监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公司重视三个主体、扣住三个环节、抓住三个重点，确保了信用管理的持续改进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重视三个主体。</w:t>
      </w:r>
      <w:r>
        <w:rPr>
          <w:rFonts w:ascii="仿宋_GB2312" w:hAnsi="仿宋_GB2312" w:eastAsia="仿宋_GB2312"/>
          <w:color w:val="000000"/>
          <w:sz w:val="32"/>
          <w:szCs w:val="32"/>
        </w:rPr>
        <w:t>合同是企业信用管理的载体。合同履约各方主体的信用水平决定着合同履行状况。就工程施工而言，发包方与承包方的工程合同、承包方与分承包方的采购合同、劳务合同，构成了完成工程建设的三个主体，三方主体的信用水平和履约能力决定着工程建设能否顺利进行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重视发包方的信用水平。</w:t>
      </w:r>
      <w:r>
        <w:rPr>
          <w:rFonts w:ascii="仿宋_GB2312" w:hAnsi="仿宋_GB2312" w:eastAsia="仿宋_GB2312"/>
          <w:color w:val="000000"/>
          <w:sz w:val="32"/>
          <w:szCs w:val="32"/>
        </w:rPr>
        <w:t>尽管建筑市场处于买方市场，建筑企业面临着过度竞争的压力，但我公司在选择项目时，仍把发包方的信用水平和综合实力作为决策时的首要前提。对缺失信用的企业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宁可</w:t>
      </w:r>
      <w:r>
        <w:rPr>
          <w:rFonts w:ascii="仿宋_GB2312" w:hAnsi="仿宋_GB2312" w:eastAsia="仿宋_GB2312"/>
          <w:color w:val="000000"/>
          <w:sz w:val="32"/>
          <w:szCs w:val="32"/>
        </w:rPr>
        <w:t>放弃合作的机会；对信用不良的企业，采取相应的合作策略，防范合作风险。选择好的合作伙伴，为我公司履约提供了良好的基础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重视自身的信用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建筑施工企业是一个流动性强、市场分布广、管理层次多的企业。因此，重视自身的信用建设和增强综合能力对合同履约尤其重要。我公司以深化企业产权制度改革为契机，着力强化公司决策力、协调力和控制力。实现资源的有效整合，进一步增强工程施工的现场管理能力，技术攻关能力和统筹协调能力，把圆满履行工程合约作为首要任务，不断提升企业的信用度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重视分承包方的信用水平。</w:t>
      </w:r>
      <w:r>
        <w:rPr>
          <w:rFonts w:ascii="仿宋_GB2312" w:hAnsi="仿宋_GB2312" w:eastAsia="仿宋_GB2312"/>
          <w:color w:val="000000"/>
          <w:sz w:val="32"/>
          <w:szCs w:val="32"/>
        </w:rPr>
        <w:t>分承包方是承包方最密切的合作者，分承包方的履约能力将直接影响到承包方的工作。因此，承包方要对分承包方进行深入考察，好中选优，确保把信誉好、能力强、资信优的分承包方纳入到自己的合作体系中来，建立起长久的稳定的双赢合作关系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扣住三个环节。</w:t>
      </w:r>
      <w:r>
        <w:rPr>
          <w:rFonts w:ascii="仿宋_GB2312" w:hAnsi="仿宋_GB2312" w:eastAsia="仿宋_GB2312"/>
          <w:color w:val="000000"/>
          <w:sz w:val="32"/>
          <w:szCs w:val="32"/>
        </w:rPr>
        <w:t>即扣住合同履行全过程中的事前、事中和事后三个控制环节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事前控制</w:t>
      </w:r>
      <w:r>
        <w:rPr>
          <w:rFonts w:ascii="仿宋_GB2312" w:hAnsi="仿宋_GB2312" w:eastAsia="仿宋_GB2312"/>
          <w:color w:val="000000"/>
          <w:sz w:val="32"/>
          <w:szCs w:val="32"/>
        </w:rPr>
        <w:t>主要抓好合同签订前的评审工作。即对业主资信情况、项目基本要求、项目施工难度、工程款的支付能力以及企业自身能否符合等。通过合同前的评审可以进一步明确工程发包方的要求，从而在合同履约中可以胸有成竹，从容应对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事中控制</w:t>
      </w:r>
      <w:r>
        <w:rPr>
          <w:rFonts w:ascii="仿宋_GB2312" w:hAnsi="仿宋_GB2312" w:eastAsia="仿宋_GB2312"/>
          <w:color w:val="000000"/>
          <w:sz w:val="32"/>
          <w:szCs w:val="32"/>
        </w:rPr>
        <w:t>主要围绕合同规定的质量、工期、安全、文明施工、工程款支付等条款而展开的各项工作。公司以质量、环境、职业健康与安全三大体系为指导，积极推进新技术应用和施工工艺研究，努力提高施工效率。通过全员参与、全过程控制和全方位管理，确保工程合约的实现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事后控制</w:t>
      </w:r>
      <w:r>
        <w:rPr>
          <w:rFonts w:ascii="仿宋_GB2312" w:hAnsi="仿宋_GB2312" w:eastAsia="仿宋_GB2312"/>
          <w:color w:val="000000"/>
          <w:sz w:val="32"/>
          <w:szCs w:val="32"/>
        </w:rPr>
        <w:t>主要提高服务水平。定期为客户上门服务，对顾客提出的有关疑难问题及时给予指导和解决。通过改进服务水平来提升企业的社会形象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抓住三个重点。</w:t>
      </w:r>
      <w:r>
        <w:rPr>
          <w:rFonts w:ascii="仿宋_GB2312" w:hAnsi="仿宋_GB2312" w:eastAsia="仿宋_GB2312"/>
          <w:color w:val="000000"/>
          <w:sz w:val="32"/>
          <w:szCs w:val="32"/>
        </w:rPr>
        <w:t>即抓住合同管理、客户信用管理和应收账款的管理。一是加强合同管理。通过建立健全合同管理制度，明确合同管理部门和人员职责，全面、及时、准确的掌握与合同签订履行相关的信息，对合同签订履行情况进行有效监控，提高合同履约率，降低合同欺诈和违约风险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建立业主和分包商数据库，掌握、评价客户的信用信息，制定合格分供方名册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把</w:t>
      </w:r>
      <w:r>
        <w:rPr>
          <w:rFonts w:ascii="仿宋_GB2312" w:hAnsi="仿宋_GB2312" w:eastAsia="仿宋_GB2312"/>
          <w:color w:val="000000"/>
          <w:sz w:val="32"/>
          <w:szCs w:val="32"/>
        </w:rPr>
        <w:t>严重失信的分供方排除在名册之外，减少合作风险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加强应收账款管理，有效控制信用风险。我公司高度重视应收账款的管理工作，制定了应收帐款管理制度，根据不同类型的应收账款制定了相应的管理方法。同时，加强对业主偿付工程款的评审，将防范拖欠工程款的关口前移。在投标前的评审中，把业主资金运作能力作为审查的一项重要内容，尤其关注房地产开发企业的资金状况，不盲目参与投标。对已拖欠工程款加大催收力度，与业主履行有关手续，防止超过法律时效而失去追索权。对于恶意拖欠的单位，积极通过法律程序予以解决。对逾期账款采用“催收函、律师谈话、仲裁和诉讼”等多种方式，依法维护了自身的权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道酬勤，商道酬信。诚信经营给我们带来了巨大的商机和市场，成为我们企业规模发展的助推器。今后，我公司将继续秉承“崇德正行，砺志精进”的企业精神，积极开展“重守”活动，诚信经营，守约践诺，使企业跨上一个新台阶，为建筑行业信用建设作出应有的贡献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Times New Roman"/>
      <w:color w:val="333333"/>
      <w:sz w:val="32"/>
      <w:szCs w:val="28"/>
    </w:rPr>
  </w:style>
  <w:style w:type="paragraph" w:styleId="3">
    <w:name w:val="正文文本缩进 3"/>
    <w:basedOn w:val="Normal"/>
    <w:qFormat/>
    <w:pPr>
      <w:spacing w:lineRule="exact" w:line="540"/>
      <w:ind w:left="853" w:hanging="320"/>
    </w:pPr>
    <w:rPr>
      <w:rFonts w:eastAsia="仿宋_GB2312"/>
      <w:sz w:val="32"/>
    </w:rPr>
  </w:style>
  <w:style w:type="paragraph" w:styleId="CharCharCharCharCharCharChar">
    <w:name w:val=" Char Char Char Char Char Char Char"/>
    <w:basedOn w:val="Normal"/>
    <w:qFormat/>
    <w:pPr/>
    <w:rPr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4:00Z</dcterms:created>
  <dc:creator>软件仓库</dc:creator>
  <dc:description/>
  <dc:language>en-US</dc:language>
  <cp:lastModifiedBy>周卫红</cp:lastModifiedBy>
  <dcterms:modified xsi:type="dcterms:W3CDTF">2012-05-02T01:51:00Z</dcterms:modified>
  <cp:revision>15</cp:revision>
  <dc:subject/>
  <dc:title>强化信用管理    推进规模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