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中国工程建设企业社会信用评价结果（初评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5"/>
        <w:gridCol w:w="3060"/>
      </w:tblGrid>
      <w:tr>
        <w:trPr>
          <w:tblHeader w:val="true"/>
          <w:trHeight w:val="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 评 企 业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建设集团十五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江都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四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油田建设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一建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一建设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建筑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红旗渠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信建设第四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一建筑工程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建工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元建设集团股份有限公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聊建集团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泷澄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蒲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四建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冶金建设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第一水电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建筑工程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水电工程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南勘察基础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南建设工程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翔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筑成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通市达欣工程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楚湘建设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集团机械施工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七建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第七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通送变电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锦城钢结构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发展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摩天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川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九巨龙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建安建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岩土工程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东霖建设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联兴建设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瑞升建筑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芙蓉集团宜宾川南建设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祥建安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华萃路桥工程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州市建筑安装工程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Administrator</cp:lastModifiedBy>
  <cp:lastPrinted>2011-02-28T16:18:00Z</cp:lastPrinted>
  <dcterms:modified xsi:type="dcterms:W3CDTF">2011-12-02T01:26:00Z</dcterms:modified>
  <cp:revision>289</cp:revision>
  <dc:subject/>
  <dc:title/>
</cp:coreProperties>
</file>