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诚信企业成长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工程建设行业信用体系建设，帮助中小诚信企业健康成长和稳步发展，制定本计划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有利于诚信企业成长、升级的有效工作机制和平台，进一步优化企业发展环境，力争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时间，培育一批诚信度高、品牌优势明显、市场占有率高、发展稳健的诚信企业。具体目标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帮助履约意愿强烈，市场口碑良好的优秀中小施工企业，提升管理水平，开展自主创新，通过技术创新和管理创新，破解制约企业发展的瓶颈和难题，走出困境，焕发活力，实现稳步发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育人才队伍，着力打造具有影响力的诚信品牌企业，努力建设工程建设行业诚信发展梯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深入研究企业不同发展阶段的信用建设特点，积极探索行业发展的新思路、新办法，认真总结经验并推广到行业服务工作之中，引领带动工程建设行业持续健康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要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落实“搭建平台”、“咨询服务”、“人才培训”、“品牌创造”四方面举措，为企业提供高端化、专业化、个性化的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支持企业合作交流，推动共同发展</w:t>
      </w:r>
      <w:r>
        <w:rPr>
          <w:rFonts w:ascii="仿宋_GB2312" w:hAnsi="仿宋_GB2312" w:eastAsia="仿宋_GB2312"/>
          <w:b/>
          <w:bCs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组织企业开展先进技术、现代管理“对接”活动，促进企业之间技术创新、标准创新、市场拓展、企业管理等多方面的对标学习，通过交流互动，帮助企业开阔视野、取长补短、改进管理、提升发展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创造条件支持企业间的产业合作和项目合作，优势互补，合作共赢，不断壮大产业规模，形成产业聚集。支持企业对接利用行业资源，加快跨越式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加强对各种产业创新发展的支持和运营引导，积极为企业之间的交流和合作创造条件，提升产业的整体发展水平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建立咨询服务体系，持续推进企业主体升级</w:t>
      </w:r>
      <w:r>
        <w:rPr>
          <w:rFonts w:ascii="仿宋_GB2312" w:hAnsi="仿宋_GB2312" w:eastAsia="仿宋_GB2312"/>
          <w:b/>
          <w:bCs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针对企业发展面临的问题，</w:t>
      </w:r>
      <w:r>
        <w:rPr>
          <w:rFonts w:ascii="仿宋_GB2312" w:hAnsi="仿宋_GB2312" w:eastAsia="仿宋_GB2312"/>
          <w:sz w:val="32"/>
          <w:szCs w:val="32"/>
        </w:rPr>
        <w:t>组织开展专场咨询活动，为中小诚信企业提供个性化的智库服务。充分发挥协会专家平台优势，为企业提供战略支撑、管理指导、标准咨询、科技攻关、法律顾问等综合性服务，帮助企业规范管理、盘活资产、整合资源等。建立健全企业发展跟踪联络机制和成长辅导机制，引导企业增强造血功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培养高水平的人才队伍，加强人力支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重视企业家</w:t>
      </w:r>
      <w:r>
        <w:rPr>
          <w:rFonts w:ascii="仿宋_GB2312" w:hAnsi="仿宋_GB2312" w:eastAsia="仿宋_GB2312"/>
          <w:bCs/>
          <w:sz w:val="32"/>
          <w:szCs w:val="32"/>
        </w:rPr>
        <w:t>、经营管理人才队伍、研发设计施工人才队伍和高级技工队伍建设。每年组织开展企业家研讨交流活动，举办财务管理、经营管理、项目管理、职业技能、法务实操等方面的专题培训。通过“传、帮、带”方式，组织开展常态化的学习对接活动，形成有效的、良好的培养机制，充分发挥人才在诚信发展中的引领作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开展品牌创建活动，发挥品牌引领作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推动培育企业的信用评级，</w:t>
      </w:r>
      <w:r>
        <w:rPr>
          <w:rFonts w:ascii="仿宋_GB2312" w:hAnsi="仿宋_GB2312" w:eastAsia="仿宋_GB2312"/>
          <w:bCs/>
          <w:sz w:val="32"/>
          <w:szCs w:val="32"/>
        </w:rPr>
        <w:t>建立品牌梯级培育库，鼓励企业申报全国诚信典型品牌。在全社会形成崇尚诚信、践行诚信的良好风尚，同时鼓励加强自律建设，引导广大工程建设企业坚守社会责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流程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企业自愿申请。协会发出倡议，各信用委单位积极组织，企业依据自身情况，自愿提出申请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制定具体方案。根据企业申请，协会派出专家组与企业沟通协商，制定出针对性的工作方案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实施与总结。协会依据方案，配置资源，组织开展对接、咨询、培训等活动。在实施过程中不断总结、改进，完成既定目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保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施工企业管理协会信用评价工作委员会，统一组织协调和督促指导“诚信企业成长计划”目标任务、工作举措、政策措施的落实。信用委办公室切实承担牵头职责，各信用委单位各司其职、密切配合，建立相应的工作协调机制。规范运作程序，拟订标准工作流程，各方签订共同信守的合约，保护各方利益。加强对计划的督促检查，定期通报工作推进和完成情况，每年进行一次工作督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总结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“诚信企业成长计划”企业信息库，对企业成长状况进行动态分析，及时发布企业状况。总结推广诚信企业成长范例和典型模式，示范带动更多的企业提升发展。根据企业成长性排名，发布并表彰“最具成长性企业”，并对优秀企业及企业家在诚信建设中的突出贡献，给予一定的激励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zhang</dc:creator>
  <dc:description/>
  <cp:keywords/>
  <dc:language>en-US</dc:language>
  <cp:lastModifiedBy>zhang</cp:lastModifiedBy>
  <dcterms:modified xsi:type="dcterms:W3CDTF">2017-05-16T08:44:00Z</dcterms:modified>
  <cp:revision>1</cp:revision>
  <dc:subject/>
  <dc:title/>
</cp:coreProperties>
</file>