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建筑业</w:t>
      </w:r>
      <w:r>
        <w:rPr>
          <w:rFonts w:eastAsia="华文中宋" w:cs="华文中宋" w:ascii="华文中宋" w:hAnsi="华文中宋"/>
          <w:sz w:val="44"/>
          <w:szCs w:val="44"/>
        </w:rPr>
        <w:t>AAA</w:t>
      </w:r>
      <w:r>
        <w:rPr>
          <w:rFonts w:ascii="华文中宋" w:hAnsi="华文中宋" w:cs="华文中宋" w:eastAsia="华文中宋"/>
          <w:sz w:val="44"/>
          <w:szCs w:val="44"/>
        </w:rPr>
        <w:t>级信用企业网上申报流程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方便企业顺利完成网上申报工作，请按照以下流程操作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登录中国建筑业协会会员管理系统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60.205.82.208:9002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点击“信用评价”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进入信用评价申报系统后，点击“填报说明”图标并认真阅读填报说明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登录申报系统后，需认真详实填写《建筑业企业信用评价申请表》，经确认无误后，点击“保存”按钮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点击“提交”按钮前，可对保存的数据进行修改。如点击“提交”按钮，则系统默认完成网上申报，将禁止修改申报数据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确认申请表填写完整无误后，点击“提交”按钮，完成网上申报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提交申请表后，点击“打印”按钮，打印申请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21:00Z</dcterms:created>
  <dc:creator>aAS</dc:creator>
  <dc:description/>
  <dc:language>en-US</dc:language>
  <cp:lastModifiedBy>微软用户</cp:lastModifiedBy>
  <cp:lastPrinted>2018-09-28T10:21:00Z</cp:lastPrinted>
  <dcterms:modified xsi:type="dcterms:W3CDTF">2018-10-29T03:21:00Z</dcterms:modified>
  <cp:revision>2</cp:revision>
  <dc:subject/>
  <dc:title>附件3：</dc:title>
</cp:coreProperties>
</file>