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 w:before="0" w:after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hyperlink r:id="rId2"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44"/>
            <w:szCs w:val="44"/>
          </w:rPr>
          <w:t>建筑行业信息宣传工作通讯员申请</w:t>
        </w:r>
        <w:r>
          <w:rPr>
            <w:rStyle w:val="InternetLink"/>
            <w:rFonts w:ascii="华文中宋;Batang" w:hAnsi="华文中宋;Batang" w:cs="华文中宋;Batang" w:eastAsia="华文中宋;Batang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Cs/>
          <w:color w:val="00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44"/>
          <w:szCs w:val="44"/>
        </w:rPr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692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工作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邮　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职  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  <w:t xml:space="preserve">QQ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固定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604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32"/>
                <w:szCs w:val="32"/>
              </w:rPr>
              <w:t>简历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;Batang"/>
          <w:color w:val="000000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;Batang"/>
          <w:color w:val="000000"/>
          <w:sz w:val="32"/>
          <w:szCs w:val="32"/>
        </w:rPr>
      </w:pPr>
      <w:r>
        <w:rPr>
          <w:rFonts w:eastAsia="仿宋_GB2312;Arial Unicode MS" w:cs="华文中宋;Batang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210091544278916-565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2:00Z</dcterms:created>
  <dc:creator>zhou</dc:creator>
  <dc:description/>
  <dc:language>en-US</dc:language>
  <cp:lastModifiedBy>微软用户</cp:lastModifiedBy>
  <cp:lastPrinted>2018-08-27T10:54:00Z</cp:lastPrinted>
  <dcterms:modified xsi:type="dcterms:W3CDTF">2018-08-30T08:12:00Z</dcterms:modified>
  <cp:revision>2</cp:revision>
  <dc:subject/>
  <dc:title>建协〔2012〕 号</dc:title>
</cp:coreProperties>
</file>