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  <w:t>“</w:t>
      </w:r>
      <w:r>
        <w:rPr>
          <w:rFonts w:ascii="黑体;SimHei" w:hAnsi="黑体;SimHei" w:cs="Times New Roman" w:eastAsia="黑体;SimHei"/>
          <w:sz w:val="32"/>
          <w:szCs w:val="32"/>
        </w:rPr>
        <w:t>智慧财务”暨建筑企业财务共享中心观摩交流会参会回执表</w:t>
      </w:r>
    </w:p>
    <w:tbl>
      <w:tblPr>
        <w:tblW w:w="13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134"/>
        <w:gridCol w:w="1134"/>
        <w:gridCol w:w="1276"/>
        <w:gridCol w:w="429"/>
        <w:gridCol w:w="2689"/>
        <w:gridCol w:w="993"/>
        <w:gridCol w:w="938"/>
        <w:gridCol w:w="2004"/>
      </w:tblGrid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4"/>
              </w:rPr>
              <w:t>单位名称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4"/>
              </w:rPr>
              <w:t>通讯地址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4"/>
              </w:rPr>
              <w:t>邮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4"/>
              </w:rPr>
              <w:t>参会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4"/>
              </w:rPr>
              <w:t>性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4"/>
              </w:rPr>
              <w:t>部门及职务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4"/>
              </w:rPr>
              <w:t>办公电话及手机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4"/>
              </w:rPr>
              <w:t>住</w:t>
            </w: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4"/>
              </w:rPr>
              <w:t>宿（√）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4"/>
              </w:rPr>
              <w:t>单住（</w:t>
            </w: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4"/>
              </w:rPr>
              <w:t>）</w:t>
            </w: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4"/>
              </w:rPr>
              <w:t xml:space="preserve">         </w:t>
            </w: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4"/>
              </w:rPr>
              <w:t>合住（</w:t>
            </w: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4"/>
              </w:rPr>
              <w:t>）</w:t>
            </w: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4"/>
              </w:rPr>
              <w:t xml:space="preserve">         </w:t>
            </w: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4"/>
              </w:rPr>
              <w:t>否（</w:t>
            </w: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pacing w:val="-8"/>
                <w:sz w:val="28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pacing w:val="-8"/>
                <w:sz w:val="28"/>
                <w:szCs w:val="24"/>
              </w:rPr>
              <w:t>发票类别（√）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4"/>
              </w:rPr>
              <w:t>增值税专用发票</w:t>
            </w: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4"/>
              </w:rPr>
              <w:t>（    ）          增值税普通发票（   ）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pacing w:val="-8"/>
                <w:sz w:val="28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pacing w:val="-8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8"/>
                <w:sz w:val="28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pacing w:val="-8"/>
                <w:sz w:val="28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pacing w:val="-8"/>
                <w:sz w:val="28"/>
                <w:szCs w:val="24"/>
              </w:rPr>
              <w:t>电话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pacing w:val="-8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8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4"/>
              </w:rPr>
              <w:t>邮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Times New Roman" w:hAnsi="Times New Roman" w:cs="Times New Roman"/>
          <w:sz w:val="24"/>
          <w:szCs w:val="24"/>
        </w:rPr>
        <w:t>联系电话：</w:t>
      </w:r>
      <w:r>
        <w:rPr>
          <w:rFonts w:cs="Times New Roman" w:ascii="Times New Roman" w:hAnsi="Times New Roman"/>
          <w:sz w:val="24"/>
          <w:szCs w:val="24"/>
        </w:rPr>
        <w:t>010-63253470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632534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632534</w:t>
      </w:r>
      <w:r>
        <w:rPr>
          <w:rFonts w:cs="Times New Roman" w:ascii="Times New Roman" w:hAnsi="Times New Roman"/>
          <w:sz w:val="24"/>
          <w:szCs w:val="24"/>
        </w:rPr>
        <w:t xml:space="preserve">61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传真：</w:t>
      </w:r>
      <w:r>
        <w:rPr>
          <w:rFonts w:cs="Times New Roman" w:ascii="Times New Roman" w:hAnsi="Times New Roman"/>
          <w:sz w:val="24"/>
          <w:szCs w:val="24"/>
        </w:rPr>
        <w:t>010-6325347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邮箱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jianzhucaishui@126.com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12:00Z</dcterms:created>
  <dc:creator>zhang</dc:creator>
  <dc:description/>
  <dc:language>en-US</dc:language>
  <cp:lastModifiedBy>微软用户</cp:lastModifiedBy>
  <dcterms:modified xsi:type="dcterms:W3CDTF">2018-05-04T02:12:00Z</dcterms:modified>
  <cp:revision>2</cp:revision>
  <dc:subject/>
  <dc:title/>
</cp:coreProperties>
</file>