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第三</w:t>
      </w:r>
      <w:r>
        <w:rPr/>
        <w:t>届中国建设工程</w:t>
      </w:r>
      <w:r>
        <w:rPr/>
        <w:t>BIM</w:t>
      </w:r>
      <w:r>
        <w:rPr/>
        <w:t>大赛推荐名额分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708"/>
        <w:gridCol w:w="1952"/>
      </w:tblGrid>
      <w:tr>
        <w:trPr>
          <w:trHeight w:val="578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（部门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建议推荐数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（部门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建议推荐数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北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青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天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宁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山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蒙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煤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辽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机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吉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冶金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黑龙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化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石化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石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浙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铁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安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公路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福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水运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江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山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水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河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解放军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湖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湖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铁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广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铁工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广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交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海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电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重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能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四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中冶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贵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兵团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云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程技术与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BIM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应用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西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质量管理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陕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建造与施工分会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甘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9:00Z</dcterms:created>
  <dc:creator>lifei</dc:creator>
  <dc:description/>
  <cp:keywords/>
  <dc:language>en-US</dc:language>
  <cp:lastModifiedBy>微软用户</cp:lastModifiedBy>
  <cp:lastPrinted>2017-05-31T09:19:00Z</cp:lastPrinted>
  <dcterms:modified xsi:type="dcterms:W3CDTF">2017-06-05T02:05:00Z</dcterms:modified>
  <cp:revision>3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