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6" w:after="156"/>
        <w:rPr>
          <w:rFonts w:ascii="黑体" w:hAnsi="黑体" w:eastAsia="黑体" w:cs="Times New Roman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黑体" w:hAnsi="黑体"/>
          <w:sz w:val="32"/>
          <w:szCs w:val="32"/>
          <w:shd w:fill="FFFFFF" w:val="clear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bCs/>
          <w:sz w:val="40"/>
          <w:szCs w:val="40"/>
        </w:rPr>
        <w:t>工程建设诚信典型企业</w:t>
      </w:r>
      <w:r>
        <w:rPr>
          <w:rFonts w:ascii="方正小标宋简体" w:hAnsi="方正小标宋简体" w:eastAsia="方正小标宋简体"/>
          <w:sz w:val="40"/>
          <w:szCs w:val="40"/>
        </w:rPr>
        <w:t>推荐单位名单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561"/>
      </w:tblGrid>
      <w:tr>
        <w:trPr>
          <w:tblHeader w:val="true"/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7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"/>
              </w:rPr>
              <w:t>推荐单位名称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安徽省建筑业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北京市建筑业联合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重庆市建筑业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福建省建筑业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甘肃省建筑业联合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广东省建筑业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东省市政行业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广西建筑业联合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广西投资项目建设管理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广州市建筑业联合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贵州省建筑业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海南省建筑业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河北省建筑业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河南省工程建设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黑龙江省建筑业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湖北省建筑业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湖南省建筑业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吉林省建筑业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江苏省建筑行业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江西省建筑业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辽宁省建筑业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内蒙古自治区建筑业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宁夏建筑业联合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青海省建筑业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山东省建筑业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山西省建筑业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陕西省建筑业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上海市建筑施工行业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上海市市政公路工程行业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四川省建筑业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天津市建筑业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天津市市政公路行业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西藏自治区建筑业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新疆建筑业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云南省建筑业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浙江省建筑业行业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中国安装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中国电力建设企业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中国航天科工集团有限公司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中国化工施工企业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中国机械工业建设集团有限公司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中国建材工程建设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中国建筑股份有限公司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中国建筑业协会核工业建设分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中国建筑业协会石化建设分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中国建筑装饰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中国交通建设股份有限公司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中国林业工程建设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中国煤炭建设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中国人民解放军工程建设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中国石油工程建设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中国疏浚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中国水利企业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中国水运建设行业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中国铁建股份有限公司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中国中铁股份有限公司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中国铁路通信信号集团公司工程建设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中国通信企业协会通信工程建设分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中国新兴集团有限责任公司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中国冶金建设协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中国有色金属建设协会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198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08:39Z</dcterms:created>
  <dc:creator>DELL</dc:creator>
  <dc:description/>
  <dc:language>en-US</dc:language>
  <cp:lastModifiedBy>From Y to Y</cp:lastModifiedBy>
  <dcterms:modified xsi:type="dcterms:W3CDTF">2023-03-29T02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DF0AF4C8040FA8F86EBF0794AE4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