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bidi="ar"/>
        </w:rPr>
        <w:t>附件</w:t>
      </w:r>
      <w:r>
        <w:rPr>
          <w:rFonts w:eastAsia="黑体" w:cs="黑体" w:ascii="黑体" w:hAnsi="黑体"/>
          <w:sz w:val="32"/>
          <w:lang w:bidi="ar"/>
        </w:rPr>
        <w:t>3</w:t>
      </w:r>
    </w:p>
    <w:p>
      <w:pPr>
        <w:pStyle w:val="Normal"/>
        <w:spacing w:lineRule="exact" w:line="720" w:before="0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工程建设诚信项目经理推荐单位名单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561"/>
      </w:tblGrid>
      <w:tr>
        <w:trPr>
          <w:tblHeader w:val="true"/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bidi="ar"/>
              </w:rPr>
              <w:t>推荐单位名称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市建筑业联合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重庆市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福建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甘肃省建筑业联合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东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东省市政行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西建筑业联合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西投资项目建设管理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州市建筑业联合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贵州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海南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河北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河南省工程建设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黑龙江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湖北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湖南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吉林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江苏省建筑行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江西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辽宁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内蒙古自治区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宁夏建筑业联合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青海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山东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山西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陕西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上海市建筑施工行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上海市市政公路工程行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四川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天津市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天津市市政公路行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西藏自治区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新疆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云南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浙江省建筑业行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安装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电力建设企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航天科工集团有限公司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化工施工企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机械工业建设集团有限公司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建材工程建设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建筑股份有限公司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建筑业协会核工业建设分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建筑业协会石化建设分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建筑装饰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交通建设股份有限公司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林业工程建设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煤炭建设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人民解放军工程建设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石油工程建设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疏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水利企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水运建设行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铁建股份有限公司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中铁股份有限公司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铁路通信信号集团公司工程建设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通信企业协会通信工程建设分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新兴集团有限责任公司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冶金建设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有色金属建设协会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4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4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1:45:34Z</dcterms:created>
  <dc:creator>DELL</dc:creator>
  <dc:description/>
  <dc:language>en-US</dc:language>
  <cp:lastModifiedBy>From Y to Y</cp:lastModifiedBy>
  <dcterms:modified xsi:type="dcterms:W3CDTF">2023-03-29T01:4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F01E3CCAD44C986FDA0D37CF4C49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